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Всемирный день борьбы с артритом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ок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 многих странах отмечаетс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мирный день борьбы с артри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(World Arthritis Day), который проводится ежегодно по инициативе Всемирной организации здравоохранения (ВОЗ) с 199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этого Дня – привлечение внимания широкой общественности по всему миру к проблеме ревматологических заболеваний, повышение информированности об артритах во всех его формах, объединение усилий врачей, пациентов и общественности в направлении решения вопросов профилактики, ранней диагностики, медицинской и социальной реабилитации больных данным недуг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три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ерьезное воспалительное заболевание сустава или нескольких суставов, которое при отсутствии лечения приводит не только к болевым ощущениям и ограничении движения, но и к инвалидности и утрате трудоспособности. Причины появления болезни различны – нередко артрит возникает при повторяющихся легких травмах, открытых или закрытых повреждениях суставов, при частом физическом перенапряжении или при генетической предрасположенности. Кроме того, развитие артрита провоцируют вирусные и бактериальные инфекции, переохлаждение, физическая и психическая перегрузка и даже чрезмерное курение. В ряде случаев факторы возникновения и механизмы развития болезни выяснены не до конца. Воспалительный процесс вызывает нарушение структуры и функции суставов, что ведет к возникновению боли, тугоподвижности, отечности, что в конечном итоге влечет за собой необратимую деструкцию и инвалидизацию пациента. Самое опасное, что в группу риска развития данного заболевания может попасть любой человек – от младенца до старика. Но наиболее часто тяжелые ревматические заболевания суставов, связанные с быстрым развитием артрита, поражают работоспособных жителей планеты – в возрасте от 30 до 50 лет. Кстати, женщины страдают этим заболеванием в 5 раз чаще мужчин. Причем не всегда болезни суставов можно распознать сразу из-за их «скрытости» и «маскировки», а в последующем они нуждаются в длительном и постоянном медицинском наблюдении и лечении, а пациенты – в реабилитации и социальной адаптации. Поэтому недооценка важности проблемы, связанной с болью в суставах и позвоночнике, приводит к поздней обращаемости пациентов к врачам и, как следствие, снижает шансы пациентов на выздоровление или достижение ремиссии, повышает риск развития инвалид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е средство от артрита – эт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И хотя причины развития артритов разнообразны, врачи едины во мнении, что лучшее средство от артрита – это профилактика. Снизить риск развития данных болезней можно, следуя нескольким простым совет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бывать на свежем воздух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ся от вредных привычек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здоровый образ жизни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небрегать физическими упражнениями и правильным пита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ё это – не зависимо от возраста и рода занятий человека. Ведь давно не секрет, что от общего физического состояния и душевного равновесия зависит способность организма сопротивляться болезн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6:00Z</dcterms:created>
  <dc:creator>Дом</dc:creator>
  <dc:description/>
  <cp:keywords/>
  <dc:language>en-US</dc:language>
  <cp:lastModifiedBy>Дом</cp:lastModifiedBy>
  <cp:lastPrinted>2020-10-06T08:26:00Z</cp:lastPrinted>
  <dcterms:modified xsi:type="dcterms:W3CDTF">2020-10-06T06:26:00Z</dcterms:modified>
  <cp:revision>1</cp:revision>
  <dc:subject/>
  <dc:title/>
</cp:coreProperties>
</file>